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sz w:val="30"/>
        </w:rPr>
      </w:pPr>
      <w:r>
        <w:rPr>
          <w:sz w:val="30"/>
        </w:rPr>
        <w:t>《生物医药智能制造生产现场管理实施指南》团体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填表人姓名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7:00Z</dcterms:created>
  <dc:creator>zhengyuying</dc:creator>
  <dc:description/>
  <dc:language>en-US</dc:language>
  <cp:lastModifiedBy>亦成</cp:lastModifiedBy>
  <dcterms:modified xsi:type="dcterms:W3CDTF">2025-08-11T05:54:24Z</dcterms:modified>
  <cp:revision>9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08564FCE747EFBEA467969E9C2C9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kNzlhN2Q4Yzg1Zjc1ZTg3ZWZhOTQxNDU2Zjc3ODgiLCJ1c2VySWQiOiIyMzQ2ODAwMzUifQ==</vt:lpwstr>
  </property>
</Properties>
</file>