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overflowPunct w:val="false"/>
        <w:spacing w:lineRule="exact" w:line="560"/>
        <w:ind w:left="-141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九届全国品牌故事大赛（上海赛区）暨</w:t>
      </w:r>
    </w:p>
    <w:p>
      <w:pPr>
        <w:pStyle w:val="Normal"/>
        <w:overflowPunct w:val="false"/>
        <w:spacing w:lineRule="exact" w:line="560"/>
        <w:ind w:left="-141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Cs/>
          <w:sz w:val="36"/>
          <w:szCs w:val="36"/>
        </w:rPr>
        <w:t>年上海</w:t>
      </w:r>
      <w:r>
        <w:rPr>
          <w:rFonts w:ascii="华文中宋" w:hAnsi="华文中宋" w:cs="华文中宋" w:eastAsia="华文中宋"/>
          <w:bCs/>
          <w:sz w:val="36"/>
          <w:szCs w:val="36"/>
        </w:rPr>
        <w:t>市</w:t>
      </w:r>
      <w:r>
        <w:rPr>
          <w:rFonts w:ascii="华文中宋" w:hAnsi="华文中宋" w:cs="华文中宋" w:eastAsia="华文中宋"/>
          <w:bCs/>
          <w:sz w:val="36"/>
          <w:szCs w:val="36"/>
        </w:rPr>
        <w:t>质量品牌故事比赛活动</w:t>
      </w:r>
      <w:r>
        <w:rPr>
          <w:rFonts w:ascii="华文中宋" w:hAnsi="华文中宋" w:cs="华文中宋" w:eastAsia="华文中宋"/>
          <w:bCs/>
          <w:sz w:val="36"/>
          <w:szCs w:val="36"/>
        </w:rPr>
        <w:t>评分细则</w:t>
      </w:r>
    </w:p>
    <w:p>
      <w:pPr>
        <w:pStyle w:val="Normal"/>
        <w:overflowPunct w:val="false"/>
        <w:spacing w:lineRule="exact" w:line="640"/>
        <w:jc w:val="center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（依据全国品牌故事大赛评分细则）</w:t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质量品牌故事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726"/>
      </w:tblGrid>
      <w:tr>
        <w:trPr>
          <w:trHeight w:val="3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项目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讲内容</w:t>
            </w:r>
          </w:p>
          <w:p>
            <w:pPr>
              <w:pStyle w:val="Style20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5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：观点正确、实例生动，反映客观事实，具有普遍意义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故事性强，逻辑清晰、构思巧妙，引人入胜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：措辞准确、简练流畅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overflowPunct w:val="false"/>
              <w:spacing w:lineRule="exact" w:line="4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表达：脱稿演讲，熟练、准确、流畅、自然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音表达：语速恰当，语气、语调、音量、节奏张弛符合思想感情的起伏变化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着装整洁、端庄、大方，举止自然得体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效果</w:t>
            </w:r>
          </w:p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具有较强的吸引力和号召力，能较好地与听众感情融合在一起，营造良好的演讲效果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控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减分项）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作品时间控制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之内，超时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S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含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S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以内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超时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S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质量品牌故事征文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922"/>
      </w:tblGrid>
      <w:tr>
        <w:trPr>
          <w:trHeight w:val="5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项目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要点</w:t>
            </w:r>
          </w:p>
        </w:tc>
      </w:tr>
      <w:tr>
        <w:trPr>
          <w:trHeight w:val="497" w:hRule="atLeast"/>
        </w:trPr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20"/>
              <w:overflowPunct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线明确，准确反映企业品牌核心价值，有效传递品牌理念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51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：观点正确、实例生动，反映客观事实，具有普遍意义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故事性强，逻辑清晰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470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overflowPunct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新颖，见解独到，构思巧妙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0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写作手法独特，不拘一格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7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字表达措辞准确、简练流畅、文采洋溢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情节丰富生动，故事具有较强的可读性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布局严谨、自然、完整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质量品牌故事微电影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45"/>
      </w:tblGrid>
      <w:tr>
        <w:trPr>
          <w:trHeight w:val="5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项目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20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：观点正确、实例生动，反映客观事实，具有普遍意义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故事性强，逻辑清晰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overflowPunct w:val="false"/>
              <w:spacing w:lineRule="exact" w:line="4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新颖，见解独到，构思巧妙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制作匠心独运，撼动人心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视觉：画面清晰，音质流畅，场景镜头衔接顺畅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剪辑：剧情精炼不冗长，字幕清晰，与声音搭配得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乐：能够渲染氛围，升华主题，引发受众情感共鸣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布局严谨、自然、完整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四、质量品牌故事短视频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45"/>
      </w:tblGrid>
      <w:tr>
        <w:trPr>
          <w:trHeight w:val="5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项目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20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：观点正确、实例生动，反映客观事实，具有普遍意义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故事性强，逻辑清晰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overflowPunct w:val="false"/>
              <w:spacing w:lineRule="exact" w:line="4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新颖，见解独到，构思巧妙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制作匠心独运，撼动人心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视觉：画面清晰，音质流畅，场景镜头衔接顺畅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剪辑：剧情短小精炼，字幕清晰，与声音搭配得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乐：能够渲染氛围，升华主题，引发受众情感共鸣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布局严谨、自然、完整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FangSong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FF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11">
    <w:name w:val="占位符文本1"/>
    <w:qFormat/>
    <w:rPr>
      <w:rFonts w:cs="Times New Roman"/>
      <w:color w:val="808080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9:00Z</dcterms:created>
  <dc:creator>Bob Yu</dc:creator>
  <dc:description/>
  <cp:keywords/>
  <dc:language>en-US</dc:language>
  <cp:lastModifiedBy>沈珍珍</cp:lastModifiedBy>
  <cp:lastPrinted>2021-05-21T14:58:00Z</cp:lastPrinted>
  <dcterms:modified xsi:type="dcterms:W3CDTF">2021-05-25T06:07:00Z</dcterms:modified>
  <cp:revision>527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